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color w:val="FF0000"/>
        </w:rPr>
      </w:pPr>
      <w:r>
        <w:rPr>
          <w:rFonts w:cs="Arial" w:ascii="Arial" w:hAnsi="Arial"/>
          <w:bCs w:val="false"/>
          <w:color w:val="FF0000"/>
        </w:rPr>
        <w:t xml:space="preserve">CURRICULUM  </w:t>
      </w:r>
      <w:r>
        <w:rPr>
          <w:rFonts w:cs="Arial"/>
          <w:bCs w:val="false"/>
          <w:color w:val="FF0000"/>
        </w:rPr>
        <w:t xml:space="preserve"> </w:t>
      </w:r>
      <w:r>
        <w:rPr>
          <w:rFonts w:cs="Arial" w:ascii="Arial" w:hAnsi="Arial"/>
          <w:bCs w:val="false"/>
          <w:color w:val="FF0000"/>
        </w:rPr>
        <w:t>PERSONA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662940</wp:posOffset>
                </wp:positionV>
                <wp:extent cx="6909435" cy="129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8930"/>
                            </w:tblGrid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1090" cy="9163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1090" cy="916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  <w:t>CLUB  ALPINO  ITALIANO</w:t>
                                  </w:r>
                                </w:p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color w:val="0000FF"/>
                                      <w:sz w:val="14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Commissione Regionale </w:t>
                                  </w:r>
                                </w:p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32"/>
                                      <w:szCs w:val="32"/>
                                    </w:rPr>
                                    <w:t>Tutela Ambiente Montano</w:t>
                                  </w:r>
                                </w:p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1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1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TTO  Tutela Ambiente Montano  CAMP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01.9pt;mso-wrap-distance-left:7.05pt;mso-wrap-distance-right:7.05pt;mso-wrap-distance-top:0pt;mso-wrap-distance-bottom:0pt;margin-top:52.2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8930"/>
                      </w:tblGrid>
                      <w:tr>
                        <w:trPr>
                          <w:trHeight w:val="154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1090" cy="916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CLUB  ALPINO  ITALIANO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0000FF"/>
                                <w:sz w:val="14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0000FF"/>
                                <w:sz w:val="1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 xml:space="preserve">Commissione Regionale 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Tutela Ambiente Montano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  <w:color w:val="0000FF"/>
                                <w:sz w:val="1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TTO  Tutela Ambiente Montano  CAMP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Comic Sans MS" w:hAnsi="Comic Sans MS" w:cs="Comic Sans MS"/>
          <w:b w:val="false"/>
          <w:b w:val="false"/>
          <w:bCs w:val="false"/>
          <w:color w:val="0000FF"/>
          <w:sz w:val="20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FF"/>
          <w:sz w:val="20"/>
          <w:szCs w:val="22"/>
        </w:rPr>
        <w:t>(da compilare utilizzando il computer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rFonts w:ascii="Comic Sans MS" w:hAnsi="Comic Sans MS" w:cs="Comic Sans MS"/>
          <w:b/>
          <w:b/>
          <w:bCs/>
          <w:color w:val="0000FF"/>
          <w:sz w:val="6"/>
          <w:szCs w:val="22"/>
        </w:rPr>
      </w:pPr>
      <w:r>
        <w:rPr>
          <w:rFonts w:cs="Comic Sans MS" w:ascii="Comic Sans MS" w:hAnsi="Comic Sans MS"/>
          <w:b/>
          <w:bCs/>
          <w:color w:val="0000FF"/>
          <w:sz w:val="6"/>
          <w:szCs w:val="2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701"/>
        <w:gridCol w:w="3609"/>
      </w:tblGrid>
      <w:tr>
        <w:trPr>
          <w:trHeight w:val="493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ognome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542" w:hRule="exac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uogo di nascita: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di nascita: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14"/>
        </w:rPr>
      </w:pPr>
      <w:r>
        <w:rPr>
          <w:sz w:val="14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  <w:gridCol w:w="1341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ariche sociali ricopert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ede Centrale, GR, OTCO, OTTO, Scuole, Sezion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nni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12"/>
        </w:rPr>
      </w:pPr>
      <w:r>
        <w:rPr>
          <w:sz w:val="1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  <w:gridCol w:w="1341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</w:rPr>
              <w:t>Corsi  frequentati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Scuola  o  Sezio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nno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12"/>
        </w:rPr>
      </w:pPr>
      <w:r>
        <w:rPr>
          <w:sz w:val="1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972"/>
        <w:gridCol w:w="1813"/>
        <w:gridCol w:w="1881"/>
        <w:gridCol w:w="904"/>
        <w:gridCol w:w="2696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7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/>
              <w:t>Titoli  CAI  posseduti</w:t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ruttore Alpinism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a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iona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ruttore Scialpinism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a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iona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truttore Sci di fondo escursionistic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a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iona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ruttore Speleolog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a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iona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mpagnatore Escursionism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a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iona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mpagnator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inismo Giovani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a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iona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ela Ambiente Montan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atricola n. 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tore __________ TA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al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to nazionale TA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tato Scientific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atricola n. 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e naturalistico cultural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al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e naturalistico culturale nazionale</w:t>
            </w:r>
          </w:p>
        </w:tc>
      </w:tr>
      <w:tr>
        <w:trPr>
          <w:trHeight w:val="522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artenente al CNSA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atricola n. 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fich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artenente SV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atricola n. 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SSUN TITOLO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right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firma del Socio                                                                                                                          </w:t>
      </w:r>
      <w:r>
        <w:rPr>
          <w:i/>
          <w:color w:val="0000FF"/>
          <w:sz w:val="22"/>
          <w:szCs w:val="20"/>
        </w:rPr>
        <w:t>visto del Presidente / Reggente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sz w:val="32"/>
              </w:rPr>
              <w:t xml:space="preserve">Attività escursionistiche svolte nell’ultimo anno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10"/>
        </w:rPr>
      </w:pPr>
      <w:r>
        <w:rPr>
          <w:sz w:val="10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91"/>
        <w:gridCol w:w="7156"/>
        <w:gridCol w:w="1199"/>
      </w:tblGrid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Programmazione, organizzazione e conduzione di escursioni sociali con difficoltà T - E - E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ifficolt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ruol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right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  <w:t xml:space="preserve">                                                                                                               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sz w:val="28"/>
              </w:rPr>
              <w:t>Altre attività effettuate nell’ultimo ann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6"/>
        </w:rPr>
      </w:pPr>
      <w:r>
        <w:rPr>
          <w:sz w:val="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80"/>
        <w:gridCol w:w="1800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ntieristica, cartografia e rilievo/monitoraggio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Attività didattica (corsi di escursionismo, tutela ambientale, ecc.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ruo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Attività divulgativo-culturali dell'escursionismo (conferenze, serate, pubblicazioni, web, ecc.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right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firma del Socio                                                                                                                          </w:t>
      </w:r>
      <w:r>
        <w:rPr>
          <w:i/>
          <w:color w:val="0000FF"/>
          <w:sz w:val="22"/>
          <w:szCs w:val="20"/>
        </w:rPr>
        <w:t>visto del Presidente / Reggente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80"/>
        <w:gridCol w:w="1800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7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/>
              <w:t>Attività  progettuali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12"/>
        </w:rPr>
      </w:pPr>
      <w:r>
        <w:rPr>
          <w:sz w:val="12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80"/>
        <w:gridCol w:w="1800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hd w:fill="3366FF" w:val="clear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Ulteriori attività di montagna personali o sezional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hd w:fill="3366FF" w:val="clear"/>
              </w:rPr>
              <w:t>(nel settore alpinistico, scialpinistico, ambientali, ecc.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Arial" w:hAnsi="Arial" w:cs="Arial"/>
          <w:i/>
          <w:i/>
          <w:color w:val="000000"/>
          <w:sz w:val="40"/>
        </w:rPr>
      </w:pPr>
      <w:r>
        <w:rPr>
          <w:rFonts w:cs="Arial" w:ascii="Arial" w:hAnsi="Arial"/>
          <w:i/>
          <w:color w:val="000000"/>
          <w:sz w:val="40"/>
        </w:rPr>
        <w:t>data ………………………</w:t>
      </w:r>
    </w:p>
    <w:tbl>
      <w:tblPr>
        <w:tblW w:w="10419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1616"/>
        <w:gridCol w:w="3600"/>
        <w:gridCol w:w="3181"/>
      </w:tblGrid>
      <w:tr>
        <w:trPr>
          <w:trHeight w:val="1041" w:hRule="atLeast"/>
        </w:trPr>
        <w:tc>
          <w:tcPr>
            <w:tcW w:w="2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</w:t>
            </w:r>
            <w:r>
              <w:rPr>
                <w:rFonts w:cs="Arial" w:ascii="Arial" w:hAnsi="Arial"/>
                <w:i/>
              </w:rPr>
              <w:t>firma del Soci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omic Sans MS" w:ascii="Comic Sans MS" w:hAnsi="Comic Sans MS"/>
                <w:i/>
                <w:color w:val="000000"/>
                <w:sz w:val="20"/>
                <w:szCs w:val="20"/>
              </w:rPr>
              <w:t>(per esteso e leggibil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i/>
                <w:color w:val="0000FF"/>
              </w:rPr>
              <w:t>visto del Presidente / Reggent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rFonts w:eastAsia="Arial" w:cs="Arial" w:ascii="Arial" w:hAnsi="Arial"/>
                <w:i/>
                <w:color w:val="0000FF"/>
              </w:rPr>
              <w:t xml:space="preserve">        </w:t>
            </w:r>
            <w:r>
              <w:rPr>
                <w:rFonts w:cs="Arial" w:ascii="Arial" w:hAnsi="Arial"/>
                <w:i/>
                <w:color w:val="0000FF"/>
              </w:rPr>
              <w:t>visto del Presidente OTTO</w:t>
            </w:r>
          </w:p>
        </w:tc>
        <w:tc>
          <w:tcPr>
            <w:tcW w:w="31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8"/>
              </w:rPr>
              <w:t>.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Comic Sans MS" w:hAnsi="Comic Sans MS" w:cs="Comic Sans MS"/>
                <w:i/>
                <w:i/>
                <w:color w:val="000000"/>
                <w:sz w:val="18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28"/>
              </w:rPr>
              <w:t>…………………………</w:t>
            </w:r>
            <w:r>
              <w:rPr>
                <w:rFonts w:cs="Arial" w:ascii="Arial" w:hAnsi="Arial"/>
                <w:i/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………</w:t>
            </w:r>
            <w:r>
              <w:rPr>
                <w:rFonts w:cs="Arial" w:ascii="Arial" w:hAnsi="Arial"/>
                <w:i/>
                <w:sz w:val="28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Arial" w:ascii="Arial" w:hAnsi="Arial"/>
          <w:i/>
          <w:color w:val="0000FF"/>
        </w:rPr>
        <w:t>timbro Sezione / Sottosezione</w:t>
      </w:r>
    </w:p>
    <w:sectPr>
      <w:type w:val="nextPage"/>
      <w:pgSz w:w="11906" w:h="16838"/>
      <w:pgMar w:left="510" w:right="51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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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7:22:00Z</dcterms:created>
  <dc:creator>Attilio Piegari</dc:creator>
  <dc:description/>
  <cp:keywords>AE 1° livello</cp:keywords>
  <dc:language>en-US</dc:language>
  <cp:lastModifiedBy>desy</cp:lastModifiedBy>
  <cp:lastPrinted>2012-11-20T16:02:00Z</cp:lastPrinted>
  <dcterms:modified xsi:type="dcterms:W3CDTF">2019-09-22T17:22:00Z</dcterms:modified>
  <cp:revision>2</cp:revision>
  <dc:subject>Corsi Escursionismo CAI</dc:subject>
  <dc:title>Curriculum personale</dc:title>
</cp:coreProperties>
</file>